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  <w:lang w:val="cs-CZ"/>
        </w:rPr>
        <w:t>Valčík</w:t>
      </w:r>
      <w:r>
        <w:rPr>
          <w:sz w:val="36"/>
          <w:szCs w:val="36"/>
          <w:lang w:val="cs-CZ"/>
        </w:rPr>
        <w:t xml:space="preserve">  (Romana Malá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edím a koukám do nikam,</w:t>
        <w:br/>
        <w:t>nudím se a trochu číhám.</w:t>
        <w:br/>
        <w:t>Poslední příležitost před očima mi uniká,</w:t>
        <w:br/>
        <w:t xml:space="preserve">v myšlenkách ji po svém chytám.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Jiní rvou se líp, než dokážu to já,</w:t>
        <w:br/>
        <w:t>místo snahy radši nenávidím.</w:t>
        <w:br/>
        <w:t>Cítím se víc, než bezmocně ubohá,</w:t>
        <w:br/>
        <w:t xml:space="preserve">tak dále jen sedím s pohledem unaveným.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Nicota kolem mě,</w:t>
        <w:br/>
        <w:t>nicota ve mně,</w:t>
        <w:br/>
        <w:t>závist vše spaluje,</w:t>
        <w:br/>
        <w:t>zasévá sémě.</w:t>
        <w:br/>
        <w:t>Před očima mlhu mám,</w:t>
        <w:br/>
        <w:t>cestu nevidím,</w:t>
        <w:br/>
        <w:t>neumím bojovat,</w:t>
        <w:br/>
        <w:t xml:space="preserve">jen tiše závidím.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Tak už pojďte, bojím se samoty,</w:t>
        <w:br/>
        <w:t>kdepak jste nechali svoje těla?</w:t>
        <w:br/>
        <w:t>Utápím se uprostřed prázdnoty,</w:t>
        <w:br/>
        <w:t xml:space="preserve">nemůžu k hladině, i když bych chtěla. 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Žíly mám křečí stažené,</w:t>
        <w:br/>
        <w:t>ničemu nevěřím, ztrácím víru.</w:t>
        <w:br/>
        <w:t>Bolest prý čas sám zažene,</w:t>
        <w:br/>
        <w:t>tak buďte sbohem a žijte v míru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18:00Z</dcterms:created>
  <dc:creator>Milan Sulc</dc:creator>
  <dc:description/>
  <dc:language>en-US</dc:language>
  <cp:lastModifiedBy>SU</cp:lastModifiedBy>
  <cp:lastPrinted>2002-09-26T22:09:00Z</cp:lastPrinted>
  <dcterms:modified xsi:type="dcterms:W3CDTF">2004-07-19T14:06:00Z</dcterms:modified>
  <cp:revision>4</cp:revision>
  <dc:subject/>
  <dc:title>Valčík  (Romana Malá)</dc:title>
</cp:coreProperties>
</file>