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</w:rPr>
        <w:t>Nevěřím/ I don´t believe/Dass ich nicht glaube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(Jan Jančík) </w:t>
      </w:r>
    </w:p>
    <w:p>
      <w:pPr>
        <w:pStyle w:val="NormlnsWWW"/>
        <w:rPr>
          <w:rFonts w:ascii="Tahoma" w:hAnsi="Tahoma" w:cs="Tahoma"/>
        </w:rPr>
      </w:pPr>
      <w:r>
        <w:rPr>
          <w:rFonts w:cs="Tahoma" w:ascii="Tahoma" w:hAnsi="Tahoma"/>
        </w:rPr>
        <w:t xml:space="preserve">Stojí pod mostem, když jede po něm vlak </w:t>
        <w:br/>
        <w:t xml:space="preserve">a nezacpe, nezacpe si uši </w:t>
        <w:br/>
        <w:t xml:space="preserve">mluví na chodce, co nezvedají zrak </w:t>
        <w:br/>
        <w:t xml:space="preserve">a diví se, že nejsou všichni hluší - buší jejich srdce </w:t>
        <w:br/>
        <w:t xml:space="preserve">Nerozumí sama sobě, s černýma si povídá </w:t>
        <w:br/>
        <w:t xml:space="preserve">osamělá v městě cizím bližnímu se vyhýbá </w:t>
        <w:br/>
        <w:t xml:space="preserve">Nevěří - zakusila </w:t>
      </w:r>
    </w:p>
    <w:p>
      <w:pPr>
        <w:pStyle w:val="NormlnsWWW"/>
        <w:rPr>
          <w:rFonts w:ascii="Tahoma" w:hAnsi="Tahoma" w:cs="Tahoma"/>
        </w:rPr>
      </w:pPr>
      <w:r>
        <w:rPr>
          <w:rFonts w:cs="Tahoma" w:ascii="Tahoma" w:hAnsi="Tahoma"/>
        </w:rPr>
        <w:t xml:space="preserve">A pak, že dobří vlci nekoušou </w:t>
        <w:br/>
        <w:t xml:space="preserve">a pak, že bližnímu bolesti stéblo nepodáš ... </w:t>
      </w:r>
    </w:p>
    <w:p>
      <w:pPr>
        <w:pStyle w:val="NormlnsWWW"/>
        <w:rPr>
          <w:rFonts w:ascii="Tahoma" w:hAnsi="Tahoma" w:cs="Tahoma"/>
        </w:rPr>
      </w:pPr>
      <w:r>
        <w:rPr>
          <w:rFonts w:cs="Tahoma" w:ascii="Tahoma" w:hAnsi="Tahoma"/>
        </w:rPr>
        <w:t xml:space="preserve">Viděl jsem rodiče tlačící kočárek, </w:t>
        <w:br/>
        <w:t xml:space="preserve">v něm ženu středního věku </w:t>
        <w:br/>
        <w:t xml:space="preserve">směje se, vyptává, žadoní o párek </w:t>
        <w:br/>
        <w:t xml:space="preserve">v jediném divokém skřeku </w:t>
        <w:br/>
        <w:t xml:space="preserve">Otec se nesnaží vyhnout se kaluži </w:t>
        <w:br/>
        <w:t xml:space="preserve">vždyť jeho dcerka to ráda. </w:t>
      </w:r>
    </w:p>
    <w:p>
      <w:pPr>
        <w:pStyle w:val="NormlnsWWW"/>
        <w:rPr>
          <w:rFonts w:ascii="Tahoma" w:hAnsi="Tahoma" w:cs="Tahoma"/>
        </w:rPr>
      </w:pPr>
      <w:r>
        <w:rPr>
          <w:rFonts w:cs="Tahoma" w:ascii="Tahoma" w:hAnsi="Tahoma"/>
        </w:rPr>
        <w:t xml:space="preserve">Jen oči dítěte, na těch mu záleží. </w:t>
        <w:br/>
        <w:t xml:space="preserve">Zvykl si ... Nevěří, </w:t>
        <w:br/>
        <w:t xml:space="preserve">že tahle smělá </w:t>
        <w:br/>
        <w:t xml:space="preserve">zasněná žena </w:t>
        <w:br/>
        <w:t xml:space="preserve">je postižena </w:t>
      </w:r>
    </w:p>
    <w:p>
      <w:pPr>
        <w:pStyle w:val="NormlnsWWW"/>
        <w:rPr>
          <w:rFonts w:ascii="Tahoma" w:hAnsi="Tahoma" w:cs="Tahoma"/>
        </w:rPr>
      </w:pPr>
      <w:r>
        <w:rPr>
          <w:rFonts w:cs="Tahoma" w:ascii="Tahoma" w:hAnsi="Tahoma"/>
        </w:rPr>
        <w:t xml:space="preserve">A pak, že dobří vlci nekoušou </w:t>
        <w:br/>
        <w:t xml:space="preserve">a pak, že bližnímu bolesti stéblo nepodáš ..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0:30:00Z</dcterms:created>
  <dc:creator>SU</dc:creator>
  <dc:description/>
  <dc:language>en-US</dc:language>
  <cp:lastModifiedBy>SU</cp:lastModifiedBy>
  <dcterms:modified xsi:type="dcterms:W3CDTF">2005-07-19T10:31:00Z</dcterms:modified>
  <cp:revision>1</cp:revision>
  <dc:subject/>
  <dc:title>Nevěřím/ I don´t believe/Dass ich nicht glaube </dc:title>
</cp:coreProperties>
</file>