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Fonts w:cs="Tahoma" w:ascii="Tahoma" w:hAnsi="Tahoma"/>
          <w:b/>
          <w:bCs/>
        </w:rPr>
        <w:t xml:space="preserve">Hlína  </w:t>
      </w:r>
      <w:r>
        <w:rPr>
          <w:rFonts w:cs="Tahoma" w:ascii="Tahoma" w:hAnsi="Tahoma"/>
        </w:rPr>
        <w:t xml:space="preserve">(Jakub Langr)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Hlína a tekutej svetr </w:t>
        <w:br/>
        <w:t xml:space="preserve">We think we are the bettrrr </w:t>
        <w:br/>
        <w:t xml:space="preserve">Hlína a tekutej sweter, </w:t>
        <w:br/>
        <w:t xml:space="preserve">We think we are the better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Zástupy čekají, až Godot poradí, </w:t>
        <w:br/>
        <w:t xml:space="preserve">Zástupy čekají, až Godot přijde, </w:t>
        <w:br/>
        <w:t xml:space="preserve">Zástupy čekají, až Godot poradí, </w:t>
        <w:br/>
        <w:t xml:space="preserve">Zástupy čekají, až Godot přijde.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Změní, životy jejich, životy jejich….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V krajině bez stromů, bez stromů bez keřů... </w:t>
      </w:r>
    </w:p>
    <w:p>
      <w:pPr>
        <w:pStyle w:val="NormlnsWWW"/>
        <w:rPr>
          <w:rFonts w:ascii="Tahoma" w:hAnsi="Tahoma" w:cs="Tahoma"/>
        </w:rPr>
      </w:pPr>
      <w:r>
        <w:rPr>
          <w:rFonts w:cs="Tahoma" w:ascii="Tahoma" w:hAnsi="Tahoma"/>
        </w:rPr>
        <w:t xml:space="preserve">Změní, životy jejich, životy jejich…. </w:t>
      </w:r>
    </w:p>
    <w:p>
      <w:pPr>
        <w:pStyle w:val="NormlnsWWW"/>
        <w:spacing w:before="280" w:after="280"/>
        <w:rPr/>
      </w:pPr>
      <w:r>
        <w:rPr>
          <w:rFonts w:cs="Tahoma" w:ascii="Tahoma" w:hAnsi="Tahoma"/>
        </w:rPr>
        <w:t xml:space="preserve">Hlína a tekutej svetr, </w:t>
        <w:br/>
        <w:t xml:space="preserve">We think we are the bettrrr </w:t>
        <w:br/>
        <w:t xml:space="preserve">Hlína a tekutej sweter </w:t>
        <w:br/>
        <w:t xml:space="preserve">We think we are the better </w:t>
        <w:br/>
        <w:t xml:space="preserve">We think we are the best und his fest </w:t>
        <w:br/>
        <w:t xml:space="preserve">                                    (on this fes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3:00Z</dcterms:created>
  <dc:creator>SU</dc:creator>
  <dc:description/>
  <dc:language>en-US</dc:language>
  <cp:lastModifiedBy>SU</cp:lastModifiedBy>
  <dcterms:modified xsi:type="dcterms:W3CDTF">2005-07-19T10:28:00Z</dcterms:modified>
  <cp:revision>1</cp:revision>
  <dc:subject/>
  <dc:title>Hlína  (Jakub Langr) </dc:title>
</cp:coreProperties>
</file>