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84"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clav Hrabě : </w:t>
      </w:r>
      <w:r>
        <w:rPr>
          <w:rStyle w:val="StrongEmphasis"/>
          <w:rFonts w:cs="Garamond" w:ascii="Garamond" w:hAnsi="Garamond"/>
          <w:b w:val="false"/>
          <w:bCs w:val="false"/>
        </w:rPr>
        <w:t>Noční obraz</w:t>
      </w:r>
    </w:p>
    <w:p>
      <w:pPr>
        <w:pStyle w:val="Normal"/>
        <w:spacing w:lineRule="auto" w:line="384"/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1. Nad parkem půlnoc vyzvání</w:t>
        <w:br/>
        <w:t>všude je tma a klid</w:t>
        <w:br/>
        <w:t>A já se musím rozloučit</w:t>
        <w:br/>
        <w:t>a honem domů jít</w:t>
        <w:br/>
        <w:br/>
      </w:r>
    </w:p>
    <w:p>
      <w:pPr>
        <w:pStyle w:val="Normal"/>
        <w:spacing w:lineRule="auto" w:line="384"/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2. Malíři namaluj do noční tmy</w:t>
        <w:br/>
        <w:t>oblaka bílá sluneční svit</w:t>
        <w:br/>
        <w:t>Alespoň na chvíli ať je zas den</w:t>
        <w:br/>
        <w:t>ať ještě domů nemusím jít</w:t>
        <w:br/>
      </w:r>
    </w:p>
    <w:p>
      <w:pPr>
        <w:pStyle w:val="Normal"/>
        <w:spacing w:lineRule="auto" w:line="384"/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3. Namaluj malíři barevnou kytici</w:t>
        <w:br/>
        <w:t>na mokrý asfalt v téhleté ulici</w:t>
        <w:br/>
        <w:t>Namaluj má ústa do smutných očí</w:t>
        <w:br/>
        <w:t>člověka s kterým se právě teď loučím</w:t>
        <w:br/>
        <w:t>Namaluj prosím tě na noční oblohu</w:t>
        <w:br/>
        <w:t>oblaka bílá sluneční svit</w:t>
        <w:br/>
        <w:t>Ať se zas alespoň na chvíli rozední</w:t>
        <w:br/>
        <w:t>ať ještě domů nemusím jít</w:t>
        <w:br/>
      </w:r>
    </w:p>
    <w:p>
      <w:pPr>
        <w:pStyle w:val="Normal"/>
        <w:spacing w:lineRule="auto" w:line="384"/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4.Vím že to nejde</w:t>
        <w:br/>
        <w:t>nezlob se na mne</w:t>
        <w:br/>
        <w:t>jsou to jen řeči</w:t>
        <w:br/>
        <w:t>krásné a klamné</w:t>
        <w:br/>
        <w:t>Vím že to nejde zastavit čas</w:t>
        <w:br/>
        <w:t>přesto to zkusím podruhé zas</w:t>
        <w:br/>
      </w:r>
    </w:p>
    <w:p>
      <w:pPr>
        <w:pStyle w:val="Normal"/>
        <w:spacing w:lineRule="auto" w:line="384"/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2. Namaluj malíři do noční tmy …</w:t>
      </w:r>
    </w:p>
    <w:p>
      <w:pPr>
        <w:pStyle w:val="Normal"/>
        <w:spacing w:lineRule="auto" w:line="384"/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84"/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3. Namaluj malíři barevnou kytici…</w:t>
      </w:r>
    </w:p>
    <w:p>
      <w:pPr>
        <w:pStyle w:val="Normal"/>
        <w:spacing w:lineRule="auto" w:line="384"/>
        <w:ind w:left="240" w:hanging="0"/>
        <w:rPr/>
      </w:pPr>
      <w:r>
        <w:rPr>
          <w:rFonts w:cs="Garamond" w:ascii="Garamond" w:hAnsi="Garamond"/>
        </w:rPr>
        <w:t>[: ať ještě domů nemusím jít :]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2:00Z</dcterms:created>
  <dc:creator>Jiri SIL</dc:creator>
  <dc:description/>
  <cp:keywords/>
  <dc:language>en-US</dc:language>
  <cp:lastModifiedBy>Jiri SIL</cp:lastModifiedBy>
  <dcterms:modified xsi:type="dcterms:W3CDTF">2008-09-12T06:36:00Z</dcterms:modified>
  <cp:revision>3</cp:revision>
  <dc:subject/>
  <dc:title>Václav Hrabě : Noční obraz</dc:title>
</cp:coreProperties>
</file>